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. ПРИ ПОСТУПЛЕНИИ УГРОЗЫ СОВЕРШ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КТА ТЕРРОРИЗМА ПО ТЕЛЕФОН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43" w:firstLine="665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  <w:highlight w:val="white"/>
        </w:rPr>
        <w:t>Телефон является средством связи, которое часто используют как преступники (для передачи сообщений о заложен</w:t>
      </w:r>
      <w:r>
        <w:rPr>
          <w:color w:val="000000"/>
          <w:spacing w:val="-3"/>
          <w:sz w:val="32"/>
          <w:szCs w:val="32"/>
          <w:highlight w:val="white"/>
        </w:rPr>
        <w:t>ных бомбах, захвате людей и предъявлении политических или корыстных требо</w:t>
      </w:r>
      <w:r>
        <w:rPr>
          <w:color w:val="000000"/>
          <w:spacing w:val="-2"/>
          <w:sz w:val="32"/>
          <w:szCs w:val="32"/>
          <w:highlight w:val="white"/>
        </w:rPr>
        <w:t>ваний выкупа, о шантаже и других криминальных проявлениях), так и «телефон</w:t>
      </w:r>
      <w:r>
        <w:rPr>
          <w:color w:val="000000"/>
          <w:spacing w:val="1"/>
          <w:sz w:val="32"/>
          <w:szCs w:val="32"/>
          <w:highlight w:val="white"/>
        </w:rPr>
        <w:t xml:space="preserve">ные хулиганы», высказывающие мнимые угрозы разного толка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лучив информацию об угрозе теракта, любое лицо, как правило, действует интуитивно под влиянием эмоций и инстинкта само</w:t>
        <w:softHyphen/>
        <w:t>сохранения, или руководствуется личными представлениями о необходи</w:t>
        <w:softHyphen/>
        <w:t>мых действиях. В ряде случаев такие действия являются неправильными и вызывают панику, что влечёт за собой подчас достаточно серьёзные по</w:t>
        <w:softHyphen/>
        <w:t>следствия, чего как раз и добивается террорист. Следует иметь в виду, что безрассудное выполнение угроз террорис</w:t>
        <w:softHyphen/>
        <w:t>тов с большой вероятностью приводит к тяжёлым последствиям, кото</w:t>
        <w:softHyphen/>
        <w:t xml:space="preserve">рых можно было бы избежать при разумных, осознанных действиях. </w:t>
      </w:r>
    </w:p>
    <w:p>
      <w:pPr>
        <w:pStyle w:val="Normal"/>
        <w:shd w:fill="FFFFFF" w:val="clear"/>
        <w:ind w:left="43" w:firstLine="665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Поэтому учитывая, что сотрудник объекта при получении по телефону угрозы совершения акта терроризма может растеряться и неадекватно оценивать сложившуюся ситуацию, следует на рабочих местах с телефонным аппаратом в виде памятки разместить «Действия при поступлении угрозы совершения акта терроризма по телефону».</w:t>
      </w:r>
    </w:p>
    <w:p>
      <w:pPr>
        <w:pStyle w:val="Normal"/>
        <w:shd w:fill="FFFFFF" w:val="clear"/>
        <w:ind w:left="43" w:firstLine="569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  <w:highlight w:val="white"/>
        </w:rPr>
        <w:t xml:space="preserve"> </w:t>
      </w:r>
      <w:r>
        <w:rPr>
          <w:color w:val="000000"/>
          <w:spacing w:val="1"/>
          <w:sz w:val="32"/>
          <w:szCs w:val="32"/>
          <w:highlight w:val="white"/>
        </w:rPr>
        <w:tab/>
        <w:t xml:space="preserve">Принимая </w:t>
      </w:r>
      <w:r>
        <w:rPr>
          <w:color w:val="000000"/>
          <w:spacing w:val="-2"/>
          <w:sz w:val="32"/>
          <w:szCs w:val="32"/>
          <w:highlight w:val="white"/>
        </w:rPr>
        <w:t xml:space="preserve">анонимное телефонное сообщение о возможном совершении актов терроризма необходимо помнить, что такого рода звонки несут важную </w:t>
      </w:r>
      <w:r>
        <w:rPr>
          <w:color w:val="000000"/>
          <w:spacing w:val="-3"/>
          <w:sz w:val="32"/>
          <w:szCs w:val="32"/>
          <w:highlight w:val="white"/>
        </w:rPr>
        <w:t>информацию, и поэтому необходимо в разговоре с анонимом запомнить и зафик</w:t>
      </w:r>
      <w:r>
        <w:rPr>
          <w:color w:val="000000"/>
          <w:spacing w:val="-2"/>
          <w:sz w:val="32"/>
          <w:szCs w:val="32"/>
          <w:highlight w:val="white"/>
        </w:rPr>
        <w:t>сировать как можно больше сведений</w:t>
      </w:r>
      <w:r>
        <w:rPr>
          <w:color w:val="000000"/>
          <w:spacing w:val="-2"/>
          <w:sz w:val="32"/>
          <w:szCs w:val="32"/>
        </w:rPr>
        <w:t>: з</w:t>
      </w:r>
      <w:r>
        <w:rPr>
          <w:color w:val="000000"/>
          <w:spacing w:val="-1"/>
          <w:sz w:val="32"/>
          <w:szCs w:val="32"/>
          <w:highlight w:val="white"/>
        </w:rPr>
        <w:t>афиксировать дату, время и продолжительность анонимного звонка; ме</w:t>
      </w:r>
      <w:r>
        <w:rPr>
          <w:color w:val="000000"/>
          <w:spacing w:val="-3"/>
          <w:sz w:val="32"/>
          <w:szCs w:val="32"/>
          <w:highlight w:val="white"/>
        </w:rPr>
        <w:t>сто установки телефона, на который проследовал звонок, его номер, принадлеж</w:t>
      </w:r>
      <w:r>
        <w:rPr>
          <w:color w:val="000000"/>
          <w:spacing w:val="-2"/>
          <w:sz w:val="32"/>
          <w:szCs w:val="32"/>
          <w:highlight w:val="white"/>
        </w:rPr>
        <w:t>ность конкретному подразделению и сотруднику.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color w:val="000000"/>
          <w:spacing w:val="-2"/>
          <w:sz w:val="32"/>
          <w:szCs w:val="32"/>
          <w:highlight w:val="white"/>
        </w:rPr>
        <w:t xml:space="preserve">При получении анонимного звонка необходимо предпринять попытку «завязать разговор» с анонимом и попытаться выяснить конкретные сведения о его личности, </w:t>
      </w:r>
      <w:r>
        <w:rPr>
          <w:color w:val="000000"/>
          <w:spacing w:val="-3"/>
          <w:sz w:val="32"/>
          <w:szCs w:val="32"/>
          <w:highlight w:val="white"/>
        </w:rPr>
        <w:t>профессии, месте нахождения; и, если возможно, склонить к добровольному отка</w:t>
      </w:r>
      <w:r>
        <w:rPr>
          <w:color w:val="000000"/>
          <w:spacing w:val="-2"/>
          <w:sz w:val="32"/>
          <w:szCs w:val="32"/>
          <w:highlight w:val="white"/>
        </w:rPr>
        <w:t>зу от задуманной акции.</w:t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 xml:space="preserve">Действия при </w:t>
      </w:r>
      <w:r>
        <w:rPr>
          <w:b/>
          <w:bCs/>
          <w:iCs/>
          <w:sz w:val="32"/>
          <w:szCs w:val="32"/>
        </w:rPr>
        <w:t>поступлении угрозы</w:t>
      </w:r>
    </w:p>
    <w:p>
      <w:pPr>
        <w:pStyle w:val="Normal"/>
        <w:ind w:firstLine="708"/>
        <w:jc w:val="center"/>
        <w:rPr/>
      </w:pPr>
      <w:r>
        <w:rPr>
          <w:b/>
          <w:bCs/>
          <w:iCs/>
          <w:sz w:val="32"/>
          <w:szCs w:val="32"/>
        </w:rPr>
        <w:t>совершения акта терроризма по телефону</w:t>
      </w:r>
      <w:r>
        <w:rPr>
          <w:b/>
          <w:sz w:val="32"/>
          <w:szCs w:val="32"/>
        </w:rPr>
        <w:t>: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Исполнитель – персонал объекта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реагировать на каждый поступивший телефонный звонок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после сообщения по телефону об угрозе взрыва, о наличии взрывного устройства не вдаваться в панику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быть выдержанным и вежливым, не прерывать говорящего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при наличии звукозаписывающего устройства в телефоне надо записать разговор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постараться сразу дать знать об этой угрозе ближайшему сотруднику персонала или службы охраны объекта, который по возможности одновременно с разговором должен по другому аппарату сообщить оперативному дежурному полиции и дежурному территориального органа КНБ о поступившей угрозе и номер телефона, по которому позвонил предполагаемым террорист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сообщать в соответствующие органы с другого телефона о поступившем телефонном звонке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обеспечить немедленную передачу полученной по телефону информации в правоохранительные органы и руководителю объекта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при необходимости эвакуировать людей согласно плану эвакуации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обеспечить беспрепятственную работу оперативно-следственной группы, кинологов и т. п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Правоохранительным органам значительно помогут для предотвращения совершения акта терроризма и розыска преступников следующие </w:t>
      </w:r>
      <w:r>
        <w:rPr>
          <w:b/>
          <w:sz w:val="32"/>
          <w:szCs w:val="32"/>
        </w:rPr>
        <w:t>действия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постарайтесь дословно запомнить разговор и зафиксировать его на бумаге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по ходу разговора обратите внимание на пол, возраст звонившего и особенности его/её речи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голос: громкий/тихий, низкий/высокий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темп речи: быстрый/медленный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произношение: отчетливое, искаженное, с заиканием, с заиканием шепелявое, с акцентом или диалектом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манера речи: развязная, с издевкой, с нецензурными выражениями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обязательно отметьте звуковой фон (шум автомашин или железнодорожного транспорта, звуки теле- или радиоаппаратуры, голоса, другое)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отметьте характер звонка (городской, сотовый или междугородний)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 попытайтесь под любым благовидным предлогом убедить его повторить звонок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обязательно зафиксируйте точное время начала разговора и его продолжительность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старайтесь добиться от звонящего максимально возможного промежутка времени для принятия вами и вашим руководством решений  или совершения каких-либо действи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Если возможно, еще в процессе разговора сообщите о нем руководству объекта, если нет – немедленно по его окончани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е распространяйтесь о факте разговора и его содержании. Максимально ограничьте число людей, владеющих полученной информацие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и наличии автоматического определителя номера (АОН) запишите определившийся номер телефона в тетрадь, что позволит избежать его случайной утраты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Будьте спокойны, вежливы, не прерывайте говорящего. При наличии включите звукозаписывающую аппаратуру (если она подключена к телефону). Сошлитесь на некачественную работу аппарата, чтобы полностью записать разговор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 использовании звукозаписывающей аппаратуры сразу же  извлеките кассету или ЭНИ (электронный носитель информации) с записью разговора и примите меры к её сохранности. Обязательно установите на её место другую кассету или ЭНИ. </w:t>
      </w:r>
    </w:p>
    <w:p>
      <w:pPr>
        <w:pStyle w:val="Normal"/>
        <w:ind w:firstLine="708"/>
        <w:jc w:val="both"/>
        <w:rPr>
          <w:sz w:val="32"/>
          <w:szCs w:val="32"/>
          <w:lang w:val="kk-KZ"/>
        </w:rPr>
      </w:pPr>
      <w:r>
        <w:rPr>
          <w:sz w:val="32"/>
          <w:szCs w:val="32"/>
        </w:rPr>
        <w:t>Для удобства при получении угрозы по телефону можно использовать данную наглядную таблицу.</w:t>
      </w:r>
    </w:p>
    <w:p>
      <w:pPr>
        <w:pStyle w:val="Normal"/>
        <w:ind w:firstLine="708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firstLine="708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firstLine="708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firstLine="708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firstLine="708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firstLine="708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firstLine="708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firstLine="708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firstLine="708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992"/>
        <w:gridCol w:w="2410"/>
      </w:tblGrid>
      <w:tr>
        <w:trPr>
          <w:trHeight w:val="276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Вопросы которые  следует задавать: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лос звонящего ____________</w:t>
            </w:r>
          </w:p>
        </w:tc>
      </w:tr>
      <w:tr>
        <w:trPr>
          <w:trHeight w:val="1368" w:hRule="atLeast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да, кому, по какому телефону звонит этот человек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Когда взорвется взрывное устройство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Одно взрывное устройство или несколько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Где оно сейчас находится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Как оно выглядит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Какой это тип взрывного устройства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Что вызывает детонацию взрыва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Взрывное устройство установлено Вами?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Зачем? (или) Для чего заложено взрывное устройство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 Каков характер угрозы и время её реали</w:t>
              <w:softHyphen/>
              <w:t>зации? (стимулируя анонима, рассказать как можно больш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Какой у Вас адрес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Как Вас зовут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 Какие Ваши требования? Вы выдвигаете требования лично, выступаете в роли посредника или представляете какую-либо группу лиц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 На каких условиях Вы согласны отказаться от задуманного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 Как и когда с Вами можно связаться?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4. Кому можно или необходимо сообщить об этом звонке?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кой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сержен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збужден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ворит медлен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ыстр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х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ом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еетс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ч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рмаль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лив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внят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нусав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заикание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епеляви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рипуч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з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ребезжащ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кашливаетс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яжело дыши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скуч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аскирован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акцент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ком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словная формулировка угрозы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новый шум____________________</w:t>
            </w:r>
          </w:p>
        </w:tc>
      </w:tr>
      <w:tr>
        <w:trPr>
          <w:trHeight w:val="215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чный шу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у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лос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стема громкоговорящей связ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ашний шу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то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фис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вот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 поме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т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ный звон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ждугородн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 телефон. буд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товый телефо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ругие </w:t>
            </w:r>
          </w:p>
        </w:tc>
      </w:tr>
      <w:tr>
        <w:trPr>
          <w:trHeight w:val="215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Пол: </w:t>
            </w:r>
            <w:r>
              <w:rPr>
                <w:sz w:val="24"/>
              </w:rPr>
              <w:t>мужской</w:t>
            </w:r>
            <w:r>
              <w:rPr>
                <w:b/>
                <w:sz w:val="24"/>
              </w:rPr>
              <w:t xml:space="preserve"> __ </w:t>
            </w:r>
            <w:r>
              <w:rPr>
                <w:sz w:val="24"/>
              </w:rPr>
              <w:t>женский</w:t>
            </w:r>
            <w:r>
              <w:rPr>
                <w:b/>
                <w:sz w:val="24"/>
              </w:rPr>
              <w:t xml:space="preserve">__ </w:t>
            </w:r>
            <w:r>
              <w:rPr>
                <w:sz w:val="24"/>
              </w:rPr>
              <w:t>раса</w:t>
            </w:r>
            <w:r>
              <w:rPr>
                <w:b/>
                <w:sz w:val="24"/>
              </w:rPr>
              <w:t xml:space="preserve"> _________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 ___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зык угрозы _____________</w:t>
            </w:r>
          </w:p>
        </w:tc>
      </w:tr>
      <w:tr>
        <w:trPr>
          <w:trHeight w:val="215" w:hRule="atLeast"/>
        </w:trPr>
        <w:tc>
          <w:tcPr>
            <w:tcW w:w="64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олжительность звонка ____ Дата ____ Время ______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ворит правиль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разборчи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вернослови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кст записан</w:t>
            </w: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</w:rPr>
        <w:t xml:space="preserve">СОХРАНЯЙТЕ СПОКОЙСТВИЕ! </w:t>
      </w:r>
      <w:r>
        <w:rPr>
          <w:sz w:val="24"/>
        </w:rPr>
        <w:t xml:space="preserve">Немедленно наберите номер _________ или __________. Следуйте инструкциям, которые Вы получите. Поставьте в известность Вашего начальника, но </w:t>
      </w:r>
      <w:r>
        <w:rPr>
          <w:b/>
          <w:sz w:val="24"/>
        </w:rPr>
        <w:t>НЕ ГОВОРИТЕ</w:t>
      </w:r>
      <w:r>
        <w:rPr>
          <w:sz w:val="24"/>
        </w:rPr>
        <w:t xml:space="preserve"> другим сотрудникам об этом звонке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Дополнительные подробност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18:00Z</dcterms:created>
  <dc:creator>Мамыраев</dc:creator>
  <dc:description/>
  <cp:keywords/>
  <dc:language>en-US</dc:language>
  <cp:lastModifiedBy>Сейтжан</cp:lastModifiedBy>
  <cp:lastPrinted>2015-03-05T15:32:00Z</cp:lastPrinted>
  <dcterms:modified xsi:type="dcterms:W3CDTF">2017-02-08T05:38:00Z</dcterms:modified>
  <cp:revision>4</cp:revision>
  <dc:subject/>
  <dc:title>Б</dc:title>
</cp:coreProperties>
</file>